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color w:val="00FFFF"/>
          <w:lang w:val="en-US" w:eastAsia="en-US"/>
        </w:rPr>
        <mc:AlternateContent>
          <mc:Choice Requires="wpg">
            <w:drawing>
              <wp:inline distT="0" distB="0" distL="0" distR="0">
                <wp:extent cx="9378315" cy="65157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360" cy="6515640"/>
                          <a:chOff x="0" y="0"/>
                          <a:chExt cx="9378360" cy="651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8360" cy="65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98520" y="5029200"/>
                            <a:ext cx="1930320" cy="5958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Tổ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TT: Trần Thị Trưở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8680" y="1031400"/>
                            <a:ext cx="31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3320" y="1028880"/>
                            <a:ext cx="1440" cy="33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2629080"/>
                            <a:ext cx="405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880" y="29718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4686480"/>
                            <a:ext cx="4398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3400" y="4116240"/>
                            <a:ext cx="1440" cy="57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6840" y="3430440"/>
                            <a:ext cx="198324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f1700"/>
                              </a:gs>
                              <a:gs pos="100000">
                                <a:srgbClr val="663300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FFFF"/>
                                  <w:lang w:val="en-US" w:bidi="ar-SA"/>
                                </w:rPr>
                                <w:t>Phó Hiệu trưở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FFFF"/>
                                  <w:lang w:val="en-US" w:bidi="ar-SA"/>
                                </w:rPr>
                                <w:t>Nguyễn Văn Dũ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31480" y="4686840"/>
                            <a:ext cx="1800" cy="106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1480" y="573480"/>
                            <a:ext cx="1800" cy="2514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8280" y="88920"/>
                            <a:ext cx="1889640" cy="571680"/>
                          </a:xfrm>
                          <a:prstGeom prst="rect">
                            <a:avLst/>
                          </a:prstGeom>
                          <a:solidFill>
                            <a:srgbClr val="d6009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ội đồng trườ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01720" y="1144440"/>
                            <a:ext cx="28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2400480"/>
                            <a:ext cx="1751400" cy="571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CH Đoàn T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T: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rần Thị Ngọc Tri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600200"/>
                            <a:ext cx="1751400" cy="57168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CH Công đoàn 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 Nguyễn Thị Lệ Th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2120" y="1830240"/>
                            <a:ext cx="33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2057400"/>
                            <a:ext cx="360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2286000"/>
                            <a:ext cx="360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0" y="2516400"/>
                            <a:ext cx="4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7920" y="1943280"/>
                            <a:ext cx="1713960" cy="1028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C000"/>
                                  <w:lang w:val="en-US" w:bidi="ar-SA"/>
                                </w:rPr>
                                <w:t xml:space="preserve">Quan hệ phối  hợ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C000"/>
                                  <w:lang w:val="en-US" w:bidi="ar-SA"/>
                                </w:rPr>
                                <w:t>Quan hệ tham mư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C000"/>
                                  <w:lang w:val="en-US" w:bidi="ar-SA"/>
                                </w:rPr>
                                <w:t>Quan hệ chỉ huy-chấp hà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C000"/>
                                  <w:lang w:val="en-US" w:bidi="ar-SA"/>
                                </w:rPr>
                                <w:t xml:space="preserve">Quan hệ chỉ đạ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520" y="1600200"/>
                            <a:ext cx="1037520" cy="34308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00FFFF"/>
                                  <w:lang w:val="en-US" w:bidi="ar-SA"/>
                                </w:rPr>
                                <w:t>Ghi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00FFFF"/>
                                  <w:lang w:val="en-US" w:bidi="ar-SA"/>
                                </w:rPr>
                                <w:t xml:space="preserve"> chú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00FFFF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2440" y="572760"/>
                            <a:ext cx="1440" cy="205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200" y="2743200"/>
                            <a:ext cx="406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800280"/>
                            <a:ext cx="1751400" cy="57168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an ĐD.CMH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B: Nguyễn Đình Min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01840"/>
                            <a:ext cx="1578600" cy="5716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Đội  TNTP H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TPT: Nguyễn Văn Thô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0000"/>
                                  <w:lang w:bidi="ar-SA" w:val="vi-V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1800" y="1600200"/>
                            <a:ext cx="1889640" cy="571680"/>
                          </a:xfrm>
                          <a:prstGeom prst="rect">
                            <a:avLst/>
                          </a:prstGeom>
                          <a:solidFill>
                            <a:srgbClr val="d6009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ội đồng sư phạ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0"/>
                            <a:ext cx="1865520" cy="57168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381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Chi b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BT: Nguyễn Thị Hồ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8280" y="800280"/>
                            <a:ext cx="1889640" cy="571680"/>
                          </a:xfrm>
                          <a:prstGeom prst="rect">
                            <a:avLst/>
                          </a:prstGeom>
                          <a:solidFill>
                            <a:srgbClr val="d6009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Hội đồng thi đua khen thưởng, kỷ luậ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01720" y="458640"/>
                            <a:ext cx="27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3160" y="459720"/>
                            <a:ext cx="144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1486080"/>
                            <a:ext cx="214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343080"/>
                            <a:ext cx="11314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3427200"/>
                            <a:ext cx="505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43080"/>
                            <a:ext cx="22464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760" y="5031000"/>
                            <a:ext cx="1982520" cy="5958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Tổ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TT: Bùi Thị Diễm Hằ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4480" y="4688280"/>
                            <a:ext cx="2520" cy="109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4320" y="2629080"/>
                            <a:ext cx="16689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629080"/>
                            <a:ext cx="270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828800"/>
                            <a:ext cx="270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8640" y="660240"/>
                            <a:ext cx="720" cy="82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3160" y="1828800"/>
                            <a:ext cx="278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4000680"/>
                            <a:ext cx="1578600" cy="571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C000"/>
                                  <w:lang w:val="en-US" w:bidi="ar-SA"/>
                                </w:rPr>
                                <w:t>Ban T.Tra nhân dâ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C000"/>
                                  <w:lang w:val="en-US" w:bidi="ar-SA"/>
                                </w:rPr>
                                <w:t>TB: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FFC000"/>
                                  <w:lang w:val="en-US" w:bidi="ar-SA"/>
                                </w:rPr>
                                <w:t xml:space="preserve"> Trần Ngọc B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9320" y="4330080"/>
                            <a:ext cx="504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43080"/>
                            <a:ext cx="1440" cy="240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1800" y="2286000"/>
                            <a:ext cx="1889640" cy="571680"/>
                          </a:xfrm>
                          <a:prstGeom prst="rect">
                            <a:avLst/>
                          </a:prstGeom>
                          <a:solidFill>
                            <a:srgbClr val="d6009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Chi hội khuyến họ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03160" y="2514600"/>
                            <a:ext cx="278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6320" y="5040720"/>
                            <a:ext cx="2093040" cy="59616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Tổ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TT: Trần Thị Ngọc Tri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2600" y="4691520"/>
                            <a:ext cx="1440" cy="109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3087360"/>
                            <a:ext cx="2311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8640" y="3428280"/>
                            <a:ext cx="198324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f1700"/>
                              </a:gs>
                              <a:gs pos="100000">
                                <a:srgbClr val="663300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FFFF"/>
                                  <w:lang w:val="en-US" w:bidi="ar-SA"/>
                                </w:rPr>
                                <w:t>Phó Hiệu trưở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FFFF"/>
                                  <w:lang w:val="en-US" w:bidi="ar-SA"/>
                                </w:rPr>
                                <w:t>Trần Xuân Tha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4480" y="3087360"/>
                            <a:ext cx="144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3085560"/>
                            <a:ext cx="144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3772080"/>
                            <a:ext cx="360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3360" y="4116240"/>
                            <a:ext cx="720" cy="57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7360" y="0"/>
                            <a:ext cx="202896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3b3b"/>
                              </a:gs>
                              <a:gs pos="100000">
                                <a:srgbClr val="008080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Hiệu trưở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Nguyễn Thị Hồ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5072400"/>
                            <a:ext cx="1906920" cy="5526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Tổ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TT: Trần Thị Ngọc Trinh Tri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4160" y="5754960"/>
                            <a:ext cx="1982520" cy="5958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Tổ Văn phò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TT: Đinh Thị Thú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9280" y="5779800"/>
                            <a:ext cx="1982520" cy="5958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Tổ Bộ mô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TT: Hà Thị Thu Sươ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5785560"/>
                            <a:ext cx="1982520" cy="5958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Tổ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TT: Thái Thùy Li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62040" y="4690800"/>
                            <a:ext cx="1247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9800" y="4686480"/>
                            <a:ext cx="720" cy="31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0280" y="4690080"/>
                            <a:ext cx="1445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0280" y="4691520"/>
                            <a:ext cx="720" cy="30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85640" y="4730760"/>
                            <a:ext cx="720" cy="31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4730760"/>
                            <a:ext cx="720" cy="31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pt;width:738.45pt;height:513.05pt" coordorigin="0,-100" coordsize="14769,10261">
                <v:rect id="shape_0" stroked="f" o:allowincell="f" style="position:absolute;left:0;top:-100;width:14768;height:10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navy" stroked="t" o:allowincell="f" style="position:absolute;left:7714;top:7820;width:3039;height:9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Tổ 3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TT: Trần Thị Trưởng</w:t>
                        </w:r>
                      </w:p>
                    </w:txbxContent>
                  </v:textbox>
                  <v:fill o:detectmouseclick="t" type="solid" color2="#ffff7f"/>
                  <v:stroke color="black" weight="9360" joinstyle="miter" endcap="flat"/>
                  <w10:wrap type="none"/>
                </v:shape>
                <v:line id="shape_0" from="3352,1524" to="3849,152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48,1521" to="3849,6721" stroked="t" o:allowincell="f" style="position:absolute;flip:x;mso-position-horizontal-relative:char">
                  <v:stroke color="#003300" weight="28440" dashstyle="dash" joinstyle="miter" endcap="flat"/>
                  <v:fill o:detectmouseclick="t" on="false"/>
                  <w10:wrap type="none"/>
                </v:line>
                <v:line id="shape_0" from="3054,4041" to="3691,404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76,4580" to="1777,4939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007,7281" to="10932,7281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5706,6382" to="5707,7279" stroked="t" o:allowincell="f" style="position:absolute;flip:x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663300" stroked="t" o:allowincell="f" style="position:absolute;left:4121;top:5302;width:312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00FFFF"/>
                            <w:lang w:val="en-US" w:bidi="ar-SA"/>
                          </w:rPr>
                          <w:t>Phó Hiệu trưở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00FFFF"/>
                            <w:lang w:val="en-US" w:bidi="ar-SA"/>
                          </w:rPr>
                          <w:t>Nguyễn Văn Dũng</w:t>
                        </w:r>
                      </w:p>
                    </w:txbxContent>
                  </v:textbox>
                  <v:fill o:detectmouseclick="t" color2="#2f1700"/>
                  <v:stroke color="black" weight="38160" joinstyle="miter" endcap="flat"/>
                  <w10:wrap type="none"/>
                </v:shape>
                <v:line id="shape_0" from="7451,7281" to="7453,8962" stroked="t" o:allowincell="f" style="position:absolute;flip:x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451,803" to="7453,4762" stroked="t" o:allowincell="f" style="position:absolute;flip:x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d60093" stroked="t" o:allowincell="f" style="position:absolute;left:11635;top:40;width:297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ội đồng trường</w:t>
                        </w:r>
                      </w:p>
                    </w:txbxContent>
                  </v:textbox>
                  <v:fill o:detectmouseclick="t" type="solid" color2="#29ff6c"/>
                  <v:stroke color="black" weight="9360" joinstyle="miter" endcap="flat"/>
                  <w10:wrap type="none"/>
                </v:shape>
                <v:line id="shape_0" from="11184,1702" to="11624,1702" stroked="t" o:allowincell="f" style="position:absolute;mso-position-horizontal-relative:char">
                  <v:stroke color="navy" weight="9360" joinstyle="miter" endcap="flat"/>
                  <v:fill o:detectmouseclick="t" on="false"/>
                  <w10:wrap type="none"/>
                </v:line>
                <v:shape id="shape_0" fillcolor="#993366" stroked="t" o:allowincell="f" style="position:absolute;left:568;top:3681;width:275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CH Đoàn T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T: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rần Thị Ngọc Trinh</w:t>
                        </w:r>
                      </w:p>
                    </w:txbxContent>
                  </v:textbox>
                  <v:fill o:detectmouseclick="t" type="solid" color2="#66cc99"/>
                  <v:stroke color="#003300" weight="38160" joinstyle="miter" endcap="flat"/>
                  <w10:wrap type="none"/>
                </v:shape>
                <v:shape id="shape_0" fillcolor="purple" stroked="t" o:allowincell="f" style="position:absolute;left:568;top:2420;width:275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CH Công đoàn C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 Nguyễn Thị Lệ Thu</w:t>
                        </w:r>
                      </w:p>
                    </w:txbxContent>
                  </v:textbox>
                  <v:fill o:detectmouseclick="t" type="solid" color2="#7fff7f"/>
                  <v:stroke color="#003300" weight="38160" joinstyle="miter" endcap="flat"/>
                  <w10:wrap type="none"/>
                </v:shape>
                <v:line id="shape_0" from="3326,2782" to="3847,278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90,3140" to="8157,3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14,3500" to="8181,350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74,3863" to="8233,38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ue" stroked="f" o:allowincell="f" style="position:absolute;left:8233;top:2961;width:269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C000"/>
                            <w:lang w:val="en-US" w:bidi="ar-SA"/>
                          </w:rPr>
                          <w:t xml:space="preserve">Quan hệ phối  hợp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C000"/>
                            <w:lang w:val="en-US" w:bidi="ar-SA"/>
                          </w:rPr>
                          <w:t>Quan hệ tham mư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C000"/>
                            <w:lang w:val="en-US" w:bidi="ar-SA"/>
                          </w:rPr>
                          <w:t>Quan hệ chỉ huy-chấp hàn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C000"/>
                            <w:lang w:val="en-US" w:bidi="ar-SA"/>
                          </w:rPr>
                          <w:t xml:space="preserve">Quan hệ chỉ đạo </w:t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  <v:shape id="shape_0" fillcolor="olive" stroked="f" o:allowincell="f" style="position:absolute;left:7714;top:2420;width:163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00FFFF"/>
                            <w:lang w:val="en-US" w:bidi="ar-SA"/>
                          </w:rPr>
                          <w:t>Ghi</w:t>
                        </w:r>
                        <w:r>
                          <w:rPr>
                            <w:kern w:val="2"/>
                            <w:b/>
                            <w:u w:val="single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00FFFF"/>
                            <w:lang w:val="en-US" w:bidi="ar-SA"/>
                          </w:rPr>
                          <w:t xml:space="preserve"> chú</w:t>
                        </w:r>
                        <w:r>
                          <w:rPr>
                            <w:kern w:val="2"/>
                            <w:b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00FFFF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ff"/>
                  <v:stroke color="#3465a4" joinstyle="round" endcap="flat"/>
                  <w10:wrap type="none"/>
                </v:shape>
                <v:line id="shape_0" from="6508,802" to="6509,4041" stroked="t" o:allowincell="f" style="position:absolute;mso-position-horizontal-relative:char">
                  <v:stroke color="#003300" weight="28440" dashstyle="dash" joinstyle="miter" endcap="flat"/>
                  <v:fill o:detectmouseclick="t" on="false"/>
                  <w10:wrap type="none"/>
                </v:line>
                <v:line id="shape_0" from="7594,4220" to="8233,4221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purple" stroked="t" o:allowincell="f" style="position:absolute;left:568;top:1161;width:275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an ĐD.CMH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B: Nguyễn Đình Minh </w:t>
                        </w:r>
                      </w:p>
                    </w:txbxContent>
                  </v:textbox>
                  <v:fill o:detectmouseclick="t" type="solid" color2="#7fff7f"/>
                  <v:stroke color="#003300" weight="38160" joinstyle="miter" endcap="flat"/>
                  <w10:wrap type="none"/>
                </v:shape>
                <v:shape id="shape_0" fillcolor="#333333" stroked="t" o:allowincell="f" style="position:absolute;left:568;top:4942;width:248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Đội  TNTP HC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TPT: Nguyễn Văn Thô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C00000"/>
                            <w:lang w:bidi="ar-SA" w:val="vi-V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cccccc"/>
                  <v:stroke color="#003300" weight="38160" joinstyle="miter" endcap="flat"/>
                  <w10:wrap type="none"/>
                </v:shape>
                <v:shape id="shape_0" fillcolor="#d60093" stroked="t" o:allowincell="f" style="position:absolute;left:11625;top:2420;width:297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ội đồng sư phạm</w:t>
                        </w:r>
                      </w:p>
                    </w:txbxContent>
                  </v:textbox>
                  <v:fill o:detectmouseclick="t" type="solid" color2="#29ff6c"/>
                  <v:stroke color="black" weight="9360" joinstyle="miter" endcap="flat"/>
                  <w10:wrap type="none"/>
                </v:shape>
                <v:shape id="shape_0" fillcolor="#ff99ff" stroked="t" o:allowincell="f" style="position:absolute;left:568;top:-100;width:293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Chi b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BT: Nguyễn Thị Hồng</w:t>
                        </w:r>
                      </w:p>
                    </w:txbxContent>
                  </v:textbox>
                  <v:fill o:detectmouseclick="t" type="solid" color2="#006600"/>
                  <v:stroke color="aqua" weight="38160" joinstyle="miter" endcap="flat"/>
                  <w10:wrap type="none"/>
                </v:shape>
                <v:shape id="shape_0" fillcolor="#d60093" stroked="t" o:allowincell="f" style="position:absolute;left:11635;top:1161;width:297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Hội đồng thi đua khen thưởng, kỷ luật </w:t>
                        </w:r>
                      </w:p>
                    </w:txbxContent>
                  </v:textbox>
                  <v:fill o:detectmouseclick="t" type="solid" color2="#29ff6c"/>
                  <v:stroke color="black" weight="9360" joinstyle="miter" endcap="flat"/>
                  <w10:wrap type="none"/>
                </v:shape>
                <v:line id="shape_0" from="11184,622" to="11622,622" stroked="t" o:allowincell="f" style="position:absolute;mso-position-horizontal-relative:char">
                  <v:stroke color="navy" weight="9360" joinstyle="miter" endcap="flat"/>
                  <v:fill o:detectmouseclick="t" on="false"/>
                  <w10:wrap type="none"/>
                </v:line>
                <v:line id="shape_0" from="11186,624" to="11187,3863" stroked="t" o:allowincell="f" style="position:absolute;mso-position-horizontal-relative:char">
                  <v:stroke color="navy" weight="9360" joinstyle="miter" endcap="flat"/>
                  <v:fill o:detectmouseclick="t" on="false"/>
                  <w10:wrap type="none"/>
                </v:line>
                <v:line id="shape_0" from="7811,2241" to="11183,2241" stroked="t" o:allowincell="f" style="position:absolute;mso-position-horizontal-relative:char">
                  <v:stroke color="navy" weight="9360" joinstyle="miter" endcap="flat"/>
                  <v:fill o:detectmouseclick="t" on="false"/>
                  <w10:wrap type="none"/>
                </v:line>
                <v:line id="shape_0" from="3506,441" to="5287,442" stroked="t" o:allowincell="f" style="position:absolute;mso-position-horizontal-relative:char">
                  <v:stroke color="green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054,5297" to="3849,530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4,441" to="567,442" stroked="t" o:allowincell="f" style="position:absolute;mso-position-horizontal-relative:char">
                  <v:stroke color="#003300" weight="38160" dashstyle="dash" joinstyle="miter" endcap="flat"/>
                  <v:fill o:detectmouseclick="t" on="false"/>
                  <w10:wrap type="none"/>
                </v:line>
                <v:shape id="shape_0" fillcolor="#003366" stroked="t" o:allowincell="f" style="position:absolute;left:477;top:7823;width:3121;height:9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Tổ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TT: Bùi Thị Diễm Hằ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cc99"/>
                  <v:stroke color="black" weight="9360" joinstyle="miter" endcap="flat"/>
                  <w10:wrap type="none"/>
                </v:shape>
                <v:line id="shape_0" from="4007,7283" to="4010,9010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692,4041" to="6319,4042" stroked="t" o:allowincell="f" style="position:absolute;flip:xy;mso-position-horizontal-relative:char">
                  <v:stroke color="#003300" weight="28440" dashstyle="dash" joinstyle="miter" endcap="flat"/>
                  <v:fill o:detectmouseclick="t" on="false"/>
                  <w10:wrap type="none"/>
                </v:line>
                <v:line id="shape_0" from="142,4041" to="567,4042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42,2780" to="567,2781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809,940" to="7809,2240" stroked="t" o:allowincell="f" style="position:absolute;flip:x;mso-position-horizontal-relative:char">
                  <v:stroke color="navy" weight="9360" joinstyle="miter" endcap="flat"/>
                  <v:fill o:detectmouseclick="t" on="false"/>
                  <w10:wrap type="none"/>
                </v:line>
                <v:line id="shape_0" from="11186,2780" to="11624,2781" stroked="t" o:allowincell="f" style="position:absolute;mso-position-horizontal-relative:char">
                  <v:stroke color="navy" weight="9360" joinstyle="miter" endcap="flat"/>
                  <v:fill o:detectmouseclick="t" on="false"/>
                  <w10:wrap type="none"/>
                </v:line>
                <v:shape id="shape_0" fillcolor="gray" stroked="t" o:allowincell="f" style="position:absolute;left:568;top:6201;width:248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C000"/>
                            <w:lang w:val="en-US" w:bidi="ar-SA"/>
                          </w:rPr>
                          <w:t>Ban T.Tra nhân dâ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C000"/>
                            <w:lang w:val="en-US" w:bidi="ar-SA"/>
                          </w:rPr>
                          <w:t>TB:</w:t>
                        </w:r>
                        <w:r>
                          <w:rPr>
                            <w:kern w:val="2"/>
                            <w:b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FFC000"/>
                            <w:lang w:val="en-US" w:bidi="ar-SA"/>
                          </w:rPr>
                          <w:t xml:space="preserve"> Trần Ngọc Bé</w:t>
                        </w:r>
                      </w:p>
                    </w:txbxContent>
                  </v:textbox>
                  <v:fill o:detectmouseclick="t" type="solid" color2="#7f7f7f"/>
                  <v:stroke color="#003300" weight="38160" joinstyle="miter" endcap="flat"/>
                  <w10:wrap type="none"/>
                </v:shape>
                <v:line id="shape_0" from="3054,6719" to="3847,67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2,441" to="143,4220" stroked="t" o:allowincell="f" style="position:absolute;mso-position-horizontal-relative:char">
                  <v:stroke color="#003300" weight="28440" dashstyle="dash" joinstyle="miter" endcap="flat"/>
                  <v:fill o:detectmouseclick="t" on="false"/>
                  <w10:wrap type="none"/>
                </v:line>
                <v:shape id="shape_0" fillcolor="#d60093" stroked="t" o:allowincell="f" style="position:absolute;left:11625;top:3500;width:297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Chi hội khuyến học </w:t>
                        </w:r>
                      </w:p>
                    </w:txbxContent>
                  </v:textbox>
                  <v:fill o:detectmouseclick="t" type="solid" color2="#29ff6c"/>
                  <v:stroke color="black" weight="9360" joinstyle="miter" endcap="flat"/>
                  <w10:wrap type="none"/>
                </v:shape>
                <v:line id="shape_0" from="11186,3860" to="11624,3861" stroked="t" o:allowincell="f" style="position:absolute;mso-position-horizontal-relative:char">
                  <v:stroke color="navy" weight="9360" joinstyle="miter" endcap="flat"/>
                  <v:fill o:detectmouseclick="t" on="false"/>
                  <w10:wrap type="none"/>
                </v:line>
                <v:shape id="shape_0" fillcolor="#333399" stroked="t" o:allowincell="f" style="position:absolute;left:11317;top:7838;width:3295;height: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Tổ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TT: Trần Thị Ngọc Trin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black" weight="9360" joinstyle="miter" endcap="flat"/>
                  <w10:wrap type="none"/>
                </v:shape>
                <v:line id="shape_0" from="10933,7288" to="10934,9010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708,4762" to="9347,4762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shape id="shape_0" fillcolor="#663300" stroked="t" o:allowincell="f" style="position:absolute;left:7809;top:5299;width:312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00FFFF"/>
                            <w:lang w:val="en-US" w:bidi="ar-SA"/>
                          </w:rPr>
                          <w:t>Phó Hiệu trưở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00FFFF"/>
                            <w:lang w:val="en-US" w:bidi="ar-SA"/>
                          </w:rPr>
                          <w:t>Trần Xuân Thanh</w:t>
                        </w:r>
                      </w:p>
                    </w:txbxContent>
                  </v:textbox>
                  <v:fill o:detectmouseclick="t" color2="#2f1700"/>
                  <v:stroke color="black" weight="38160" joinstyle="miter" endcap="flat"/>
                  <w10:wrap type="none"/>
                </v:shape>
                <v:line id="shape_0" from="5708,4762" to="5709,5301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348,4759" to="9349,5298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242,5841" to="7809,58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4,6382" to="9454,7279" stroked="t" o:allowincell="f" style="position:absolute;flip:x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teal" stroked="t" o:allowincell="f" style="position:absolute;left:5429;top:-100;width:319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Hiệu trưở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Nguyễn Thị Hồng</w:t>
                        </w:r>
                      </w:p>
                    </w:txbxContent>
                  </v:textbox>
                  <v:fill o:detectmouseclick="t" color2="#003b3b"/>
                  <v:stroke color="blue" weight="38160" joinstyle="miter" endcap="flat"/>
                  <w10:wrap type="none"/>
                </v:shape>
                <v:shape id="shape_0" fillcolor="#003366" stroked="t" o:allowincell="f" style="position:absolute;left:4238;top:7888;width:3002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Tổ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TT: Trần Thị Ngọc Trinh Trin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cc99"/>
                  <v:stroke color="black" weight="9360" joinstyle="miter" endcap="flat"/>
                  <w10:wrap type="none"/>
                </v:shape>
                <v:shape id="shape_0" fillcolor="#003366" stroked="t" o:allowincell="f" style="position:absolute;left:9613;top:8963;width:3121;height:9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Tổ Văn phò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TT: Đinh Thị Thú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cc99"/>
                  <v:stroke color="black" weight="9360" joinstyle="miter" endcap="flat"/>
                  <w10:wrap type="none"/>
                </v:shape>
                <v:shape id="shape_0" fillcolor="#003366" stroked="t" o:allowincell="f" style="position:absolute;left:5810;top:9002;width:3121;height:9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Tổ Bộ mô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TT: Hà Thị Thu Sươ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cc99"/>
                  <v:stroke color="black" weight="9360" joinstyle="miter" endcap="flat"/>
                  <w10:wrap type="none"/>
                </v:shape>
                <v:shape id="shape_0" fillcolor="#003366" stroked="t" o:allowincell="f" style="position:absolute;left:2270;top:9011;width:3121;height:9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Tổ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TT: Thái Thùy Lin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cc99"/>
                  <v:stroke color="black" weight="9360" joinstyle="miter" endcap="flat"/>
                  <w10:wrap type="none"/>
                </v:shape>
                <v:line id="shape_0" from="10964,7287" to="12928,7287" stroked="t" o:allowincell="f" style="position:absolute;flip:x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12929,7281" to="12929,7769" stroked="t" o:allowincell="f" style="position:absolute;flip:x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69,7286" to="4245,7286" stroked="t" o:allowincell="f" style="position:absolute;flip:x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1969,7288" to="1969,7768" stroked="t" o:allowincell="f" style="position:absolute;flip:x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269,7350" to="9269,7838" stroked="t" o:allowincell="f" style="position:absolute;flip:x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78,7350" to="5578,7838" stroked="t" o:allowincell="f" style="position:absolute;flip:x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8390</wp:posOffset>
                </wp:positionH>
                <wp:positionV relativeFrom="paragraph">
                  <wp:posOffset>-984885</wp:posOffset>
                </wp:positionV>
                <wp:extent cx="4300220" cy="832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832485"/>
                        </a:xfrm>
                        <a:prstGeom prst="rect"/>
                        <a:solidFill>
                          <a:srgbClr val="003300"/>
                        </a:solidFill>
                        <a:ln w="254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FFFF"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FF"/>
                                <w:sz w:val="30"/>
                              </w:rPr>
                              <w:t>SƠ ĐỒ CƠ CẤU TỔ C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FF"/>
                                <w:sz w:val="30"/>
                              </w:rPr>
                              <w:t xml:space="preserve">TRƯỜNG TIỂU HỌC QUẾ M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00" strokecolor="#008080" strokeweight="2pt" style="position:absolute;rotation:-0;width:338.6pt;height:65.55pt;mso-wrap-distance-left:9.05pt;mso-wrap-distance-right:9.05pt;mso-wrap-distance-top:0pt;mso-wrap-distance-bottom:0pt;margin-top:-77.55pt;mso-position-vertical-relative:text;margin-left:18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FFFF"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FFFF"/>
                          <w:sz w:val="30"/>
                        </w:rPr>
                        <w:t>SƠ ĐỒ CƠ CẤU TỔ CHỨ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FFFF"/>
                          <w:sz w:val="30"/>
                        </w:rPr>
                        <w:t xml:space="preserve">TRƯỜNG TIỂU HỌC QUẾ M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0</wp:posOffset>
                </wp:positionH>
                <wp:positionV relativeFrom="paragraph">
                  <wp:posOffset>-805180</wp:posOffset>
                </wp:positionV>
                <wp:extent cx="1898650" cy="581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58102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ĂM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023-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49.5pt;height:45.75pt;mso-wrap-distance-left:9.05pt;mso-wrap-distance-right:9.05pt;mso-wrap-distance-top:0pt;mso-wrap-distance-bottom:0pt;margin-top:-63.4pt;mso-position-vertical-relative:text;margin-left:5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ĂM HỌ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2023-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21:00Z</dcterms:created>
  <dc:creator>ACM</dc:creator>
  <dc:description/>
  <cp:keywords/>
  <dc:language>en-US</dc:language>
  <cp:lastModifiedBy>Windows User</cp:lastModifiedBy>
  <cp:lastPrinted>2018-01-23T14:33:00Z</cp:lastPrinted>
  <dcterms:modified xsi:type="dcterms:W3CDTF">2023-09-15T01:45:00Z</dcterms:modified>
  <cp:revision>5</cp:revision>
  <dc:subject/>
  <dc:title> </dc:title>
</cp:coreProperties>
</file>